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</w:t>
        <w:tab/>
        <w:t xml:space="preserve">do Uchwały Nr LVIII/265/18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27 września 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 Sołecki –zestawienie wydatków 2018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Modernizacja świetlicy: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5/ Zagospodarowanie terenu wokół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posaże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0,01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80,01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i montaż 2 lamp oświetleniowych przy drodze gminnej</w:t>
            </w:r>
          </w:p>
          <w:p>
            <w:pPr>
              <w:pStyle w:val="Normal"/>
              <w:rPr/>
            </w:pPr>
            <w:r>
              <w:rPr/>
              <w:t>2/ Doposażenie świetlicy i terenu wokół ni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2 tablic informacyjnych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5/ </w:t>
            </w:r>
            <w:r>
              <w:rPr>
                <w:bCs/>
              </w:rPr>
              <w:t>Opracowanie projektu oświetlenia ulicznego w m. Szydłówiec przy drodze gminnej</w:t>
            </w:r>
          </w:p>
          <w:p>
            <w:pPr>
              <w:pStyle w:val="Normal"/>
              <w:rPr/>
            </w:pPr>
            <w:r>
              <w:rPr>
                <w:bCs/>
              </w:rPr>
              <w:t>6/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</w:rPr>
              <w:t>Opracowanie projektu oświetlenia ulicznego w m. Szydłówiec przy drodze powia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\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657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57,66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 xml:space="preserve">2/ Zagospodarowanie terenu przy świetlicy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Strategia rozwoju sołectw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Oświetlenie uliczne Podles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Rozbudowa świetlicy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Zakup kruszywa na drog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13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óg na terenie sołect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Oświetlenie uliczne na terenie sołect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Opracowanie Sołeckiej Strategii rozwoju:</w:t>
            </w:r>
          </w:p>
          <w:p>
            <w:pPr>
              <w:pStyle w:val="Normal"/>
              <w:rPr/>
            </w:pPr>
            <w:r>
              <w:rPr/>
              <w:t xml:space="preserve">- zakup usług (umowa o </w:t>
            </w:r>
          </w:p>
          <w:p>
            <w:pPr>
              <w:pStyle w:val="Normal"/>
              <w:rPr/>
            </w:pPr>
            <w:r>
              <w:rPr/>
              <w:t>dzieło)</w:t>
            </w:r>
          </w:p>
          <w:p>
            <w:pPr>
              <w:pStyle w:val="Normal"/>
              <w:rPr/>
            </w:pPr>
            <w:r>
              <w:rPr/>
              <w:t>4/ Utrzymanie park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ozbudowa i modernizacja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00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 xml:space="preserve">       </w:t>
            </w: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óg gminnych w Suszeni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i części zamiennych do kosiark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gospodarowanie terenu w centrum wsi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Wyposażenie i remont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9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Remont dróg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oświetlenia ulicznego: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3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Działalność kulturalno- sportowa, małe remont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zielenienie  zakup krzew, utworzenie ścieżki  zdrowi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Remont garażu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7/Rozwój strategii sołect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e 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85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6,9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91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Inwestycja- Izba Przyrodniczo- Edukacyjna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Remont drogi gminn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Paliwo do ka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kup stołów i ławek do par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1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31,56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chodnika ul. Prus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COOLTURA na piętrze- Prace remontowe Sali budynku Domu Strażaka i Kultury w Orchowie”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3/ Zakup projektu na lampę ul. Dąbrowa:</w:t>
            </w:r>
          </w:p>
          <w:p>
            <w:pPr>
              <w:pStyle w:val="Normal"/>
              <w:rPr/>
            </w:pPr>
            <w:r>
              <w:rPr/>
              <w:t>-zakup projektu</w:t>
            </w:r>
          </w:p>
          <w:p>
            <w:pPr>
              <w:pStyle w:val="Normal"/>
              <w:rPr/>
            </w:pPr>
            <w:r>
              <w:rPr/>
              <w:t>4/Zakup i montaż lamp przy cmentarzu i przy ul. Słonecznej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Zakup materiałów na remont dróg w sołectwi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miana urządzeń na plac zabaw- przedszkole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7/ Imprezy kulturalno- oświatow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58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258,96</w:t>
            </w:r>
          </w:p>
        </w:tc>
      </w:tr>
      <w:tr>
        <w:trPr>
          <w:trHeight w:val="7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Budowa ogrodzenia wzdłuż boisk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2/ Remont drogi gminnej od dworca PKP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Okresowe utrzymanie boiska sport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Wykonanie oświetleni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Organizacja imprez kulturalno- sportowych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6/ Wynagrodzenie dla opiekuna świetlicy:</w:t>
            </w:r>
          </w:p>
          <w:p>
            <w:pPr>
              <w:pStyle w:val="Normal"/>
              <w:rPr/>
            </w:pPr>
            <w:r>
              <w:rPr/>
              <w:t>- umowa zlecenie</w:t>
            </w:r>
          </w:p>
          <w:p>
            <w:pPr>
              <w:pStyle w:val="Normal"/>
              <w:rPr/>
            </w:pPr>
            <w:r>
              <w:rPr/>
              <w:t>- składki ZUS</w:t>
            </w:r>
          </w:p>
          <w:p>
            <w:pPr>
              <w:pStyle w:val="Normal"/>
              <w:rPr/>
            </w:pPr>
            <w:r>
              <w:rPr/>
              <w:t>7/ Materiały do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1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799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369,99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drogi gmin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y ogłoszeń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urządzeń na plac zabaw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Działalność kulturowo- oświat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5/ Bieżące utrzymanie świetlicy wiejskiej: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6/ Zakup materiałów eksploatacyjnych do kosiarek i pali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45,42</w:t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85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sport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Doposażenie placu zabaw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Utrzymanie boiska i terenów zielen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07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 707,7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5:00Z</dcterms:created>
  <dc:creator>Irena Kowalewska</dc:creator>
  <dc:description/>
  <cp:keywords/>
  <dc:language>en-US</dc:language>
  <cp:lastModifiedBy>Agnieszka Kolberg</cp:lastModifiedBy>
  <cp:lastPrinted>2018-10-02T15:01:00Z</cp:lastPrinted>
  <dcterms:modified xsi:type="dcterms:W3CDTF">2018-10-02T13:05:00Z</dcterms:modified>
  <cp:revision>2</cp:revision>
  <dc:subject/>
  <dc:title/>
</cp:coreProperties>
</file>